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 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 w Jasienicy Rosie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wyrażenia zgody na wyodrębnienie w budżecie gminy środków stanowiących  fundusz sołe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7 ust.1 pkt 17 i art.18 ust.2 pkt 15 ustawy z dnia 8 marca 1990r. o samorządzie gminnym (Dz.U. z 2001r. Nr 142, poz. 1591 z późn.zm.) oraz art. 1 ust.1 i art. 6  ustawy z dnia 20 lutego 2009r. o funduszu sołeckim (Dz.U. Nr 52, poz.4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Rada Gminy  w Jasienicy Rosielnej  uchw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 się  zgodę na wyodrębnienie w budżecie gminy  na rok 2010 środków stanowiących fundusz sołec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0:00Z</dcterms:created>
  <dc:creator>pc2</dc:creator>
  <dc:description/>
  <cp:keywords/>
  <dc:language>en-US</dc:language>
  <cp:lastModifiedBy>pc2</cp:lastModifiedBy>
  <cp:lastPrinted>2009-05-19T09:06:00Z</cp:lastPrinted>
  <dcterms:modified xsi:type="dcterms:W3CDTF">2009-05-19T07:26:00Z</dcterms:modified>
  <cp:revision>3</cp:revision>
  <dc:subject/>
  <dc:title/>
</cp:coreProperties>
</file>